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, и ООО «Научно-издательский центр «Индрик» в лице Генерального директора Ваха Кирилла Алексеевича, действующего на основании Устава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втор предоставляет на срок действия авторского права Лицензиату в предусмотренных настоящим Договором пределах исключительное право использования своей ранее не обнародованной научной статьи на русском языке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Православный палестинский сборник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, а также право на: возможный последующий перевод на иностранные языки (в том числе перевод Статьи на английский язык); воспроизведение, распространение, передачу, использование Статьи, перевода Статьи или содержащихся в ней частей (фрагментов) для публикации по всему миру в научных, учебных, технических или профессиональных журналах в печатном или электронном виде, в периодических изданиях и базах данных; выдачу лиценз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 на перевод Статьи на иностранные языки (в том числе перевод на английский язы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 и/или перевода Статьи в любой материальной форме, в том числе в печатном и/или электронном виде в качестве отдельного произведения и/или в составе Журнала, и/или научных, учебных, технических или профессиональных журналах, периодических изданиях, производных работах,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остранение экземпляров Статьи и/или перевода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бо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в печатном и/или электронном виде в качестве отдельного произведения и/или в составе Журнала, и/или научных, учебных, технических или профессиональных журналах, периодических изданиях, производных работах,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татьи и/или перевода Статьи до всеобщего сведения таким образом, что любое лицо может получить доступ к Статье и/или переводу Статьи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у формы представления Статьи и/или перевода Статьи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системы поиска (базы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 (право на выдачу лицензии)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произведение для использования в силу пунктом 2 статьи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Статья была подготовлена в порядке выполнения служебного задания и является собственностью работодателя Автора (соавторов), получить письменное подтверждение работодателя о согласии передать Лицензиату исключительное право на использование Статьи на условиях, предусмотренных настоя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ензиат имеет право на использование Статьи в соответствии с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втор имеет право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се имущественные права на Статью (за исключением прав, переданных Лицензиату в соответствии с настоящим договором), включая права на патенты и торговые знаки, а также на процессы и методы, описанные в Стат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печатными или электронными препринтами неизданной Статьи в форме и содержании, принятыми Лицензиатом для публикации в Журнале. Такие препринты могут быть размещены в виде электронных файлов на веб-сайтах Автора (соавторов) или на защищенных внешних веб-сайтах работодателей Автора (соавторов) Статьи, но не для коммерческих продаж или систематического внешнего распространения третьей стороной, с указанием «Это препринт Статьи, принятой для публикации в (название Журнала), копирайт, авторское право (год), владелец авторского права, указанный в Журнале)» и электронной ссылки на сайт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о копировать или передавать коллегам копию опубликованной Статьи целиком или частично для их личного или профессионального использования, для продвижения академических или научных исследований, или для информационных целей работодателя Автора (соавторов), с указанием на копирайт, указанный в Журнале и электронной ссылки на сайт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случае, если Статья была подготовлена в порядке выполнения служебного задания и является собственностью работодателя Автора (соавторов), безвозмездно передать такому работодателю право делать копии и распространять опубликованную Статью внутри учреждения в печатном или электронном виде исключительно на локальном сервере работодателя и не для коммерческ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материалы из опубликованной Статьи в написанной кем-либо из соавторов кни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тдельные рисунки, таблицы и отрывки текста из Статьи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публичном веб-сайте Автора (соавторов) или его работо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ть Статью в учебные сборники для использования в аудитории, для безвозмездного распространения Статьи студентам Автора (соавторов) или сохранять Статью в электронном формате на локальном сервере для доступа студентов, как к части курса обучения, а также для внутренних обучающих программ в учреждении работодателя Автора (соавто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 он является законным правообладателем Статьи;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татья является оригинальной (не публиковалась ранее в других изданиях в ее нынешней или близкой по содержанию форме) и достоверной (не содержит заведомо ошибочных или сфальсифицированных утверждений)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татья представлена на рассмотрение только настоящему Журналу и ранее ни Статья, ни переводы Статьи на иностранные языки не опубликовывались;</w:t>
      </w:r>
    </w:p>
    <w:p>
      <w:pPr>
        <w:pStyle w:val="ConsPlusNormal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предоставленной Статье отсутствует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ловное копирование более 10% работы другого лица без его надлежащего оформления (указания авторства, ссылки на источник, использования кавычек)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корректное перефразирование произведения другого лица, при котором было изменено более одного предложения в рамках одного параграфа или раздела текста, либо предложения были расположены в ином порядке без соответствующей ссылки на источник, с учетом того факта, что существенное некорректное перефразирование (более 10% оригинальной работы) без ссылки на источник приравнивается к дословному копированию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элементов произведения другого лица (например, рисунка, таблицы или методики построения схемы, или проведения расчета или анализа) без указания авторства, без выражения признательности, ссылки на источник или использования кавычек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ословное копирование и перефразирование собственных работ более 10% (автоплагиат);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ублирование публикаций (опубликование Статьи несколько раз, с внесением в нее минимальных изменений) или компилирование Статьи из ранее опубликованных работ Авто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Статья не содержит клеветнических высказываний и не посягает на права (включая без ограничений авторское право, или права на патент или торговую марку) других лиц и не содержит материалы или инструкции, которые могут причинить вред или ущерб третьим лиц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атьей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Ц Индри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2, Москва, Гагаринский пер, 22, 3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E-mail: </w:t>
            </w:r>
            <w:hyperlink r:id="rId2" w:tgtFrame="_blank">
              <w:r>
                <w:rPr>
                  <w:rStyle w:val="InternetLink"/>
                </w:rPr>
                <w:t>______________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     Вах К.А.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 w:cs="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@iaran.ru?subject=&#1055;&#1080;&#1089;&#1100;&#1084;&#1086; &#1089;&#1092;&#1086;&#1088;&#1084;&#1080;&#1088;&#1086;&#1074;&#1072;&#1085;&#1086; &#1085;&#1072; &#1089;&#1072;&#1081;&#1090;&#1077; &quot;&#1056;&#1086;&#1089;&#1089;&#1080;&#1081;&#1089;&#1082;&#1072;&#1103; &#1072;&#1088;&#1093;&#1077;&#1086;&#1083;&#1086;&#1075;&#1080;&#1103;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14:00Z</dcterms:created>
  <dc:creator/>
  <dc:description/>
  <cp:keywords/>
  <dc:language>en-US</dc:language>
  <cp:lastModifiedBy/>
  <dcterms:modified xsi:type="dcterms:W3CDTF">2023-05-17T16:08:00Z</dcterms:modified>
  <cp:revision>1</cp:revision>
  <dc:subject/>
  <dc:title/>
</cp:coreProperties>
</file>